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now uses Door Patch  3.8 and supports  the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formats:  DOOR.SYS, PCBOARD.SYS, SFDOORS.DAT, 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1.DEF,  DORINFO2.DEF and  CHAIN.TXT.  Compatible with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BS systems: PCBoard  14+, GAP 4+, RBBS-PC  17+. WILDCAT 2+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3+. Also  supports baud  rates up to  115,200 BPS. 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loaded to ru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 programs may  be on  various BBSes  around the  count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archive extensions and types. This  is the state of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es around the country.  I personally like LHARC better, 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 fil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TCHADR.EXE   GOTCHADR.CFG   GOTCHAD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TCHADR.SCR   READ.ME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CHADR.EXE  is  the  main  program. GOTCHADR.CFG  is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.  GOTCHADR.DOC is  this  file.  GOTCHADR.SCR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, if needed, score file for the door. SYSOP.DOC 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op and  the READ.ME contains   some bug fixes  and all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archive file that is  downloadable on your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ay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 archive   file  no  longer  contains   DORPCH38.EX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30.EXE files.  This was done to  make the file smaller 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s up less space on the host BBS. The filename is DORPCH38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or comes  with an example  DR.CFG. It is supplied 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ow to set up the configuration file. The file ma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. Please try and limit the limit of your Sysops names to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length of twenty-seven characters (total  length). The six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r  registration serial numbers.  If you change  the "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"  name  or serial  number it  will still  come up  in the 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registered BBS" until you get a registration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\PCBOARD.SYS &lt; change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BBS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ss               &lt; change to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de               &lt; change to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ops        &lt; Door Don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            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provides you with a serial number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BBS name in the  second line of the GOTCHADR.CF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replaces  the "0000" in the sixth line of the .CFG f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SHARE.EXE must be loaded to run this door. ****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uses screen  locates  to  position  the  cursor  wh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/Compatible mode. Must faster and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ing the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 trouble generating  the  GOTCHADR.SCR file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  copy using the  default directory and  a 30  day roll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name only one  time, maximum number  of players in bulleti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 and  no bulletin number in it.  These can be changed 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path can be inserted before the "GOTCHA" if need be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n ASCII file "GOTCHA" and an  ANSI file "GOTCHAG".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GOTCHA/GOTCHAG" to  whatever bulletin you want  and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it written  to, or you  can copy  it in your  BBS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it as you do; COPY GOTCHA C:\PCB\DOORS\BLT14 and COPY GOTCH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\DOORS\BLT14G,  and  before you  exit  the  door's directory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  you can change the  "30" to "0" to stop  the auto rollover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 that dates should  be the first of the month  so tha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changes the door roll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ope this helps!  I did manage to  get it to  work and it t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ffort. I loaded SHARE.EXE, not sure if that helped or not. I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GOTCHADR GOTCHADR.CFG /LOCAL" then "DP38UTIL GOTCHADR.SCR  /CRE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orked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careful on  how you edit this file so  that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 corrupted.  I  managed to  do  it  several  times withou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I used to use Door  Patch 3.5 and it did not have  all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 the score file. This problem in Door Patch 3.8 is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uthor and  he told me that he  did not think there would 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version.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. Also,  if program errors  develope, please  contact me at  onc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 ideas for  door  programs (games  or anything  else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e donor BBS with a free, registered, copy of that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is is my way of saying  "Thank you" for you program id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by the way, are not easy to com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 the programs are  written to work  on any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ighty column screen. These are my current doors: Music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ntering reviews on music recorded on any medium: Software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 used to do reviews  on Public Domain, Freeware  an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; Movie View  where reviews are done  on all kinds of  movi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Review where  users enter  reviews on  various BBS  systems;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where users  can enter reviews on any  kind of books; Comm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 (Public Service Announcements) that is used to list loc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by  activities;  Restaurant  Review  for  doing  reviews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ateries;  Wine Review  for  doing reviews  on your 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es,  goes hand in  hand with Restaurant Review;  The Rime List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viewing the worldwide Rime 'RelayNet (tm)' nodes, BBS Door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iewing BBS  doors (mainly for  users to use  to let their 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they like/want/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get all my door software  directly from me by sending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(s), any PC  format, to cover one meg of  files, and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with return postage.  You may include  postage and label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usable ma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Registration of GOTCHADR.EXE (Gotcha Door)   | 1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or current copy of software U.S. please add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Outside U.S. please add |  4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Please check disk type below!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pgrade from an earlier version to current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version send diskette with return postage.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Dual registration of any two different       | 3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doors, any versions. ($30 with Gotcha)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Registration of any four or more doors at    | 60.00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one time at $15.00 each. ($55+ with Gotcha)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 set of all door software on your diskettes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in your postage paid mailer.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Washington state residents please add 7.6%) SALES TAX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 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supply name of BBS to be added  to program; it may include other data</w:t>
      </w:r>
    </w:p>
    <w:p>
      <w:pPr>
        <w:pStyle w:val="PreformattedText"/>
        <w:bidi w:val="0"/>
        <w:jc w:val="left"/>
        <w:rPr/>
      </w:pPr>
      <w:r>
        <w:rPr/>
        <w:t>up to thirty characters.  This is to be on one line of  code and must be legible</w:t>
      </w:r>
    </w:p>
    <w:p>
      <w:pPr>
        <w:pStyle w:val="PreformattedText"/>
        <w:bidi w:val="0"/>
        <w:jc w:val="left"/>
        <w:rPr/>
      </w:pPr>
      <w:r>
        <w:rPr/>
        <w:t>since the serial number is  based on exact syntax.  I cannot be responsible  for</w:t>
      </w:r>
    </w:p>
    <w:p>
      <w:pPr>
        <w:pStyle w:val="PreformattedText"/>
        <w:bidi w:val="0"/>
        <w:jc w:val="left"/>
        <w:rPr/>
      </w:pPr>
      <w:r>
        <w:rPr/>
        <w:t>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program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meg [ ]   360K [ ]   1.44 meg [ ]   72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